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950210" cy="78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781560"/>
                          <a:chOff x="0" y="0"/>
                          <a:chExt cx="2950200" cy="7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-30000"/>
                          </a:blip>
                          <a:srcRect l="0" t="0" r="19955" b="0"/>
                          <a:stretch/>
                        </pic:blipFill>
                        <pic:spPr>
                          <a:xfrm>
                            <a:off x="110520" y="623520"/>
                            <a:ext cx="27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-30000"/>
                          </a:blip>
                          <a:srcRect l="0" t="0" r="19955" b="0"/>
                          <a:stretch/>
                        </pic:blipFill>
                        <pic:spPr>
                          <a:xfrm rot="10800000">
                            <a:off x="140400" y="0"/>
                            <a:ext cx="27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bright="-30000"/>
                          </a:blip>
                          <a:srcRect l="0" t="0" r="80034" b="0"/>
                          <a:stretch/>
                        </pic:blipFill>
                        <pic:spPr>
                          <a:xfrm flipH="1" rot="16200000">
                            <a:off x="-240120" y="292680"/>
                            <a:ext cx="626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-30000"/>
                          </a:blip>
                          <a:srcRect l="0" t="0" r="80034" b="0"/>
                          <a:stretch/>
                        </pic:blipFill>
                        <pic:spPr>
                          <a:xfrm flipH="1" rot="5400000">
                            <a:off x="2563560" y="348840"/>
                            <a:ext cx="626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-31.25pt;width:270.1pt;height:61.6pt" coordorigin="4661,-625" coordsize="5402,1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358;width:4270;height:2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1;top:-624;width:4270;height:248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-163;width:986;height:22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78;top:-75;width:986;height:22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-172720</wp:posOffset>
                </wp:positionV>
                <wp:extent cx="257810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　　居　　案　　内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2.5pt;mso-wrap-distance-left:9.05pt;mso-wrap-distance-right:9.05pt;mso-wrap-distance-top:0pt;mso-wrap-distance-bottom:0pt;margin-top:-13.6pt;mso-position-vertical-relative:text;margin-left:262.8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住　　居　　案　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7620</wp:posOffset>
                </wp:positionV>
                <wp:extent cx="182880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郡山女子大</w:t>
                            </w:r>
                            <w:r>
                              <w:rPr>
                                <w:kern w:val="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郡山女子大学短期大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学生生活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55pt;mso-wrap-distance-left:9.05pt;mso-wrap-distance-right:9.05pt;mso-wrap-distance-top:0pt;mso-wrap-distance-bottom:0pt;margin-top:0.6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郡山女子大</w:t>
                      </w:r>
                      <w:r>
                        <w:rPr>
                          <w:kern w:val="0"/>
                        </w:rPr>
                        <w:t>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郡山女子大学短期大学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学生生活</w:t>
                      </w:r>
                      <w:r>
                        <w:rPr>
                          <w:spacing w:val="2"/>
                          <w:kern w:val="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　アパート　・　マンション　・　下宿　）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1"/>
        <w:gridCol w:w="3015"/>
        <w:gridCol w:w="4265"/>
        <w:gridCol w:w="4778"/>
      </w:tblGrid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件名称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51765</wp:posOffset>
                      </wp:positionV>
                      <wp:extent cx="10160" cy="5684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56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11.95pt" to="207.95pt,459.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間　取　り　図</w:t>
            </w:r>
          </w:p>
          <w:p>
            <w:pPr>
              <w:pStyle w:val="Normal"/>
              <w:spacing w:before="162" w:after="0"/>
              <w:rPr>
                <w:spacing w:val="52"/>
                <w:kern w:val="0"/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4445</wp:posOffset>
                      </wp:positionV>
                      <wp:extent cx="276225" cy="643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14">
                                    <a:moveTo>
                                      <a:pt x="234" y="1014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435" y="3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014" path="m234,1014l240,0l0,371l435,371e" stroked="t" o:allowincell="t" style="position:absolute;margin-left:179.35pt;margin-top:-0.35pt;width:21.7pt;height:5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kern w:val="0"/>
              </w:rPr>
            </w:pPr>
            <w:r>
              <w:rPr>
                <w:spacing w:val="52"/>
                <w:kern w:val="0"/>
              </w:rPr>
              <w:t>付近情報・地</w:t>
            </w:r>
            <w:r>
              <w:rPr>
                <w:spacing w:val="3"/>
                <w:kern w:val="0"/>
              </w:rPr>
              <w:t>図</w:t>
            </w:r>
          </w:p>
          <w:p>
            <w:pPr>
              <w:pStyle w:val="Normal"/>
              <w:spacing w:before="162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件住所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問合せ先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賃等の条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  <w:t>(</w:t>
            </w:r>
            <w:r>
              <w:rPr>
                <w:rFonts w:eastAsia="ＭＳ Ｐ明朝" w:cs="ＭＳ Ｐ明朝" w:ascii="ＭＳ Ｐ明朝" w:hAnsi="ＭＳ Ｐ明朝"/>
                <w:w w:val="8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80"/>
              </w:rPr>
              <w:t>　</w:t>
            </w:r>
            <w:r>
              <w:rPr>
                <w:rFonts w:eastAsia="ＭＳ Ｐ明朝" w:cs="ＭＳ Ｐ明朝" w:ascii="ＭＳ Ｐ明朝" w:hAnsi="ＭＳ Ｐ明朝"/>
                <w:w w:val="80"/>
              </w:rPr>
              <w:t>)</w:t>
            </w:r>
            <w:r>
              <w:rPr>
                <w:rFonts w:ascii="ＭＳ Ｐ明朝" w:hAnsi="ＭＳ Ｐ明朝" w:cs="ＭＳ Ｐ明朝" w:eastAsia="ＭＳ Ｐ明朝"/>
                <w:w w:val="80"/>
              </w:rPr>
              <w:t>内には礼金・敷金以外の経費をご記入ください</w:t>
            </w:r>
            <w:r>
              <w:rPr>
                <w:rFonts w:eastAsia="ＭＳ Ｐ明朝" w:cs="ＭＳ Ｐ明朝" w:ascii="ＭＳ Ｐ明朝" w:hAnsi="ＭＳ Ｐ明朝"/>
                <w:w w:val="80"/>
              </w:rPr>
              <w:t>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　賃　　</w:t>
            </w:r>
            <w:r>
              <w:rPr>
                <w:sz w:val="28"/>
                <w:szCs w:val="28"/>
              </w:rPr>
              <w:t>　　　　　　　</w:t>
            </w:r>
            <w:r>
              <w:rPr/>
              <w:t>　円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礼　金　　　　　ヶ月　　・　　敷　金　　　　　ヶ月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1115</wp:posOffset>
                      </wp:positionV>
                      <wp:extent cx="3002280" cy="5410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54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2.45pt;width:236.35pt;height:4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間取り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築</w:t>
            </w:r>
            <w:r>
              <w:rPr>
                <w:rFonts w:ascii="ＭＳ Ｐ明朝" w:hAnsi="ＭＳ Ｐ明朝" w:cs="ＭＳ Ｐ明朝" w:eastAsia="ＭＳ Ｐ明朝"/>
              </w:rPr>
              <w:t>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＜間取り＞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築年月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（築　　年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・号室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z w:val="24"/>
              </w:rPr>
              <w:t>　</w:t>
            </w:r>
            <w:r>
              <w:rPr/>
              <w:t>　　階　　</w:t>
            </w:r>
            <w:r>
              <w:rPr>
                <w:sz w:val="24"/>
              </w:rPr>
              <w:t>　　　</w:t>
            </w:r>
            <w:r>
              <w:rPr/>
              <w:t>　　　号室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備関係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情報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</w:rPr>
              <w:t>他の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報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964" w:footer="0" w:bottom="22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6:00Z</dcterms:created>
  <dc:creator>学校法人郡山開成学園</dc:creator>
  <dc:description/>
  <cp:keywords/>
  <dc:language>en-US</dc:language>
  <cp:lastModifiedBy>KGCUSER</cp:lastModifiedBy>
  <cp:lastPrinted>2021-10-11T14:44:00Z</cp:lastPrinted>
  <dcterms:modified xsi:type="dcterms:W3CDTF">2021-10-12T05:46:00Z</dcterms:modified>
  <cp:revision>3</cp:revision>
  <dc:subject/>
  <dc:title/>
</cp:coreProperties>
</file>